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contained in this archive is shareware.  It wa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ve Software for the purposes of evaluation by priva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.  The afforementioned may take as much time as they deem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and evaluate the product to see if it meets the criter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hey would like to purchase from Data Wa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may not be distributed as part of any 'collection' b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on CDROM unless agreed to in writing by Data Wave Software or it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distributed by shareware vendors if this product is th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 the distribution media and it is clearly labeled with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Data Wave on the package, or if included as part of a Data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collection and clearly labeled as mentioned. 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MUST clearly explain the shareware concept and that the fe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is a distribution fee.  It cannot, through accidental or delib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ssion, appear as though the fee paid is the one, only and final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package and/or mass market this soft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 SW Pacific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stribute this program by giving it to friends, placing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 systems, etc.  Help us support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